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ом Фонда поддерж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ей, находящихся в труд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изненной ситуации 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7» февраля 2020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городов России «Города для детей. 2020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 конкурсе городов России «Города для детей. 2020» (далее – положение, конкурс) устанавливает порядок проведения конкурса муниципальных районов, городских округов, городских и сельских поселений (далее – участники, муниципальные образования), органы местного самоуправления которых уделяют особое внимание комплексной работе по сокращению детского неблагополучия, формированию и сохранению благоприятного семейного окружения для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рганизатором конкурса является Фонд поддержки детей, находящихся в трудной жизненной ситуации (далее – организат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 целью подготовки и проведения конкурса формируется организационный комитет конкурса (далее – оргкомитет). В состав оргкомитета входят представители организатора, партнеров конкурса, федеральных и региональных органов государственной власти, общественных объединений и некоммерческих организаций, эксперты в сфере поддержки детей и семей с детьми, находящихся в трудной жизненной ситуации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1.4. Организатор конкурса не осуществляет финансирование мероприятий, реализуемых участниками в рамках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сключение составляют мероприятия, предусмотренные комплексами мер субъектов Российской Федерации, а также проектами муниципальных образований, учреждений, российских некоммерческих организаций, получивших финансовую поддержку (грант) Фонда поддержки детей, находящихся в трудной жизненной ситуации, по результатам проведенных конкурсных отборов. </w:t>
      </w:r>
    </w:p>
    <w:p>
      <w:pPr>
        <w:pStyle w:val="Normal"/>
        <w:spacing w:lineRule="auto" w:line="36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Цель и задач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ь конкурса – активизация деятельности органов местного самоуправления, учреждений и организаций всех форм собственности, инициативных граждан и широких слоев населения по улучшению условий воспитания детей, профилактике детского неблагополу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интеграции ресурсов местных сообществ для формирования среды, максимально обеспечивающей благоприятные условия развития, воспитания и самореализации 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в трудной жизненной ситуации, (детей-инвалидов, детей, утративших семейное окружение, несовершеннолетних правонарушителей и других групп детей), а также сохранения их семейного окру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детей, находящихся в трудной жизненной ситуации, в мероприятия историко-культурной  и патриотической направленности, в том числе в празднование 75-летия Победы в Великой Отечественной вой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олидация всех муниципальных ресурсов для создания привлекательных городских (сельских) пространств, способствующих повышению качества жизни и улучшению условий воспитания детей, проведению семейного досуга, а также увеличению туристической привлекательности населенн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реализации мероприятий, направленных на воспитание сопричастности детей к историческому и культурному наследию малой родины. </w:t>
      </w:r>
    </w:p>
    <w:p>
      <w:pPr>
        <w:pStyle w:val="Normal"/>
        <w:spacing w:lineRule="auto" w:line="360" w:before="120" w:after="12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1. Участие в конкурсе могут приним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городские окр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муниципальные рай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городские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-  сельские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ником конкурса становится муниципальное образование, в установленные сроки подавшее заявку, соответствующую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Участники конкурса делятся на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– муниципальные образования, являющиеся административными центр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более 100 тысяч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от 20 тысяч до 100 тысяч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менее 20 тысяч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– сельски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3.4. Число участников конкурса от одного субъекта Российской Федерации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Заявки на участие в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4.1. Заявкой на участие в конкурсе (далее – заявка) является комплексный план мероприятий муниципалитета на 2020 год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учшение положения детей и семей с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(далее – заявка) 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формирование сопричастности детей к историческому и культурному наследию малой родины, в том числе по включению детей, находящихся в трудной жизненной ситуации, в празднование 75-летия Победы в Великой Отечественной во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повышение качества условий жизни малообеспеченных сем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сохранение семейной среды 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мероприятия муниципального образования на 2020 год, направленные на сохранение и укрепление здоровья детей-инвалидов и поддержку жизненного потенциала семей, воспитывающих детей-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создание условий для самореализации детей и профилактику асоциального, девиант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улучшение положения детей, находящихся в конфликте с законом, включение их в социально значимую деятельность, внедрение и расширение практики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формирование ответственного отношения граждан к семейным и родительским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ероприятия муниципального образования на 2020 год, направленные на создание привлекательных городских (сельских) пространств, способствующих повышению качества жизни и улучшению условий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4.2. Заявка представляется в форме электронного документа посредством заполнения соответствующих электронных форм, размещенных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gor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-detya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3. К заявке прилагается скан сопроводительного письма, подписанного высшим должностным лицом муниципального образования. Приложени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4. Прием заявок осуществляется с 18 февраля 2020 г. по 30 марта 2020 г. включительн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Заявки, поступившие после 30 марта 2020 г. оргкомитет вправе не рассматр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Сроки и порядок проведения конкурс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1. В рамках конкурса участники реализуют заявленные комплексные планы мероприятий на 2020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2.Участники могут принимать участие в мероприятиях программы Фонда поддержки детей, находящихся в трудной жизненной ситуации, «Город для детей» в 2020 году в соответствии с «Календарем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Фонда поддержки детей, находящихся в трудной жизненной ситуации, «Город для детей» в 2020 году»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3. Участники конкурса размещают в СМИ информацию о своем участии в конкурсе и планируемых мероприятиях, ходе выполнения плана мероприятий и участии в мероприятиях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4. Участникам конкурса предлагается провести публичное стартовое мероприятие, посвященное началу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5.5. В рамках конкурса участникам предлагается выполнение конкурсных заданий. Конкурсное задание считается выполненным в случае размещения материалов о его выполнении в форме электронного документа посредством заполнения соответствующих электронных форм, размещенных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gor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det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5.5.1. Конкурсное задание № 1 «Великая Победа. Книга доблести моих земляк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Создание книги памяти о земляках, выполнивших свой воинский  и трудовой долг в годы Великой Отечественной войны. Размещение электронной версии книги на информационных ресурсах муниципалит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рок представления результатов выполнения конкурсного задания № 1 до 10 июн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5.5.2. Конкурсное задание № 2 «Детский телефон доверия доступен в каждом уголке Росс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оведение мероприятий, направленных на повышение информированности детей, подростков и родителей об общероссийском детском телефоне доверия 8800-2000-122, включая специальные мероприятия, посвященные Международному дню детского телефона доверия 17 м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рок размещения результатов выполнения конкурсного задания № 2 до 10 сентября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5.5.3. Конкурсное задание № 3: «Семейные выходны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Увеличение количества площадок и периодичности проведения мероприятий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для родителей с детьми, в том числе с детьми-инвалидами,  ориентированных на развитие активного семейного отдыха и здоровьесберегающего дос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рок размещения результатов выполнения конкурсного задания № 3 до 20 октября 2020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6. Участникам рекомендуется создание (или поддержка созданных в рамках прошедших конкурсов городов России) и регулярное информационное наполнение презентационной страницы участия в конкурсе в социальной сети Facebook. Ссылки на презентационные страницы участия в конкурсе в социальной сети Facebook размещаются в личных кабинетах участников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gor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-detyam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. Подведение итогов конкур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1. Подведение итогов, определение победителей и номинантов конкурса осуществляется оргкомитетом до 1 декабря 2020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2. Для подведения итогов конкурса участник представляет отчет о выполнении плана мероприятий муниципалитета на 2020 год, направленных на улучшение положения детей и семей с детьми (далее – отчет) в форме электронного документа посредством заполнения соответствующих электронных форм, размещенных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goroda-detya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3. К отчету прилагается скан сопроводительного письма, подписанного высшим должностным лицом муниципального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иложение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4. Прием отчетов осуществляется до 1 ноября 2020 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тчеты, поступившие после 1 ноября 2020 г. оргкомитет вправе не рассматр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5. При подведении итогов конкурса и определении победителей оргкомитетом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олнота выполнения плана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униципалитета в 2020 году, направленных на улучшение положения детей и семей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актуальность и результативность мероприятий, направленных на улучшение положения детей и семей с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эффективность мер по сокращению детского неблагополучия, формированию и сохранению благоприятного семейного окружения для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асштабность мероприятий и консолидации ресурсов органов местного самоуправления, учреждений и организаций всех форм собственности, общественных объединений и широких слоев населения по формированию среды, благоприятной для роста 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ыполнение каждого конкурсного задания, перечисленного в пункте 5.5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информационное наполнение презентационной страницы участника в социальной сети Facebo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ведение и участие в мероприятиях программы Фонда поддержки детей, находящихся в трудной жизненной ситуации, «Город для дет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6. Итоги конкурса публикуются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goroda-detya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Определение победителей и номинант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1. По итогам конкурса оргкомитетом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ноголетние успешные лидеры конкурсов городов России «Города для дет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обедители конкурса, занявшие 1, 2 и 3 места, по каждой категории муниципальных образований, указанной в пункте 3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комитет и партнеры конкурса вправе учредить специальные номинации и другие виды поощрения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3. Победители конкурса и участники, признанные многолетними успешными лидерами, награждаются дипломами конкурса. Победители в номинациях (номинанты) награждаются специальными дипломами организатора и партнер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4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обедители, номинанты и многолетние успешные лидеры конкурса получают информационную поддержку организатора конкурса. </w:t>
      </w:r>
    </w:p>
    <w:sectPr>
      <w:footerReference w:type="default" r:id="rId7"/>
      <w:footerReference w:type="first" r:id="rId8"/>
      <w:type w:val="nextPage"/>
      <w:pgSz w:w="11906" w:h="16838"/>
      <w:pgMar w:left="1276" w:right="1133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-detyam.ru/" TargetMode="External"/><Relationship Id="rId3" Type="http://schemas.openxmlformats.org/officeDocument/2006/relationships/hyperlink" Target="http://www.goroda-detyam.ru/" TargetMode="External"/><Relationship Id="rId4" Type="http://schemas.openxmlformats.org/officeDocument/2006/relationships/hyperlink" Target="http://www.goroda-detyam.ru/" TargetMode="External"/><Relationship Id="rId5" Type="http://schemas.openxmlformats.org/officeDocument/2006/relationships/hyperlink" Target="http://www.goroda-detyam.ru/" TargetMode="External"/><Relationship Id="rId6" Type="http://schemas.openxmlformats.org/officeDocument/2006/relationships/hyperlink" Target="http://www.goroda-detya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3:00Z</dcterms:created>
  <dc:creator>Кулакова Наталья Владимировна</dc:creator>
  <dc:description/>
  <dc:language>en-US</dc:language>
  <cp:lastModifiedBy>Veronika</cp:lastModifiedBy>
  <cp:lastPrinted>2020-02-07T17:26:00Z</cp:lastPrinted>
  <dcterms:modified xsi:type="dcterms:W3CDTF">2020-03-13T07:43:00Z</dcterms:modified>
  <cp:revision>2</cp:revision>
  <dc:subject/>
  <dc:title/>
</cp:coreProperties>
</file>